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SENG ET3000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ICROSOFT WINDOWS 3.0 and 3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s which follow are applicable to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 and Tseng ET3000 VGA based adapters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to use 800x600 and 1024x768 modes, an ANALOG colo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these high resolution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Tseng ET3000 - Windows 3.0 Driver Disk" contains 256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gh-resolution drivers, as well as a file called SETUP.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places the files of the same name on the Microsof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or 3.0a Setup "DISK 1" diskette. Follow the instruc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carefully to install th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ake a DISKCOPY of the Setup "Disk 1"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(for systems with a single floppy and hard 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&gt;DISKCOPY A: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ystem will use drive A: for both the origina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 as the source and target diskettes are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ly for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fter the copy is made, return the original to its jack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the SETUP file from the Tseng ET3000 - Windows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r Disk to the newly-created copy of the Setup "Disk 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ette. Example (for systems with a single floppy and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indows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&gt;COPY A:SETUP.W30 B:SETUP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indows 3.0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&gt;COPY A:SETUP.W3A B:SETUP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ystem will use drive A: as drive B: also. After th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inished, type A: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SETUP [ENTER] to begin installation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Review the configuration list when it is shown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 Display type, move the cursor (highlighted line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Display:" line and press [ENTER] to select from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he program will ask you to insert the Tseng ET3000 VG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dows 3.0 Driver Disk in order to install the drive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d. After this is done, the installation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omplete the above steps you can begin us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wish to change the display type after compl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, click on the Windows Setup icon found i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